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Пластин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14/29 от 27.10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Пластин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Style13">
    <w:name w:val="!Главы документа Знак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!Параграфы/Статьи документа Знак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2:00Z</dcterms:created>
  <dc:creator>Iren</dc:creator>
  <dc:description/>
  <cp:keywords/>
  <dc:language>en-US</dc:language>
  <cp:lastModifiedBy>Iren</cp:lastModifiedBy>
  <dcterms:modified xsi:type="dcterms:W3CDTF">2016-10-31T07:33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